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Heading1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пасательной службе гражданской обороны по организации защиты сельскохозяйственных животных и растений в Забайкальском муниципальном округ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февраля 1998 г. № 28-ФЗ «О гражданской обороне», статьей 16 Федерального закона от 6 октября 2003 г. №131-ФЗ «Об общих принципах организации местного самоуправления в Российской Федерации», постановлением Правительства Забайкальского края от 18 мая 2010 года №198 «О спасательных службах в Забайкальском крае», постановлением администрации Забайкальского муниципального округа от 29 января 2025 года № 93 «О создании сил гражданской обороны Забайкальского муниципального округа и поддержании их в состоянии постоянной готовности»,  на основании  статьи 31 Устава Забайкаль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спасательной службе гражданской обороны по организации защиты сельскохозяйственных животных и растений в Забайкальском муниципальном округ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спасательной службы гражданской обороны по организации защиты сельскохозяйственных животных и растений в Забайкальском муниципальном округе – заместителя начальника управления - начальника отдела экономики и сельского хозяйства Управления экономического развития администрации Забайкаль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чальником штаба спасательной службы гражданской обороны по организации защиты сельскохозяйственных животных и растений в Забайкальском муниципальном округе – главного специалиста отдела экономики и сельского хозяйства Управления экономического развития администрации Забайкальского муниципального округ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фициально опубликовать (обнародовать) настоящее Постановление в официальном вестнике Забайкальского муниципального округа   «Забайкальское обозрение» и на официальном сайте Забайкальского муниципального округа.</w:t>
      </w:r>
    </w:p>
    <w:p>
      <w:pPr>
        <w:pStyle w:val="ConsPlusNormal"/>
        <w:ind w:right="-2"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А.В.Красновск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</w:t>
      </w:r>
    </w:p>
    <w:p>
      <w:pPr>
        <w:pStyle w:val="Normal"/>
        <w:ind w:firstLine="5387"/>
        <w:rPr/>
      </w:pPr>
      <w:r>
        <w:rPr>
          <w:sz w:val="28"/>
          <w:szCs w:val="28"/>
        </w:rPr>
        <w:t>округа     от 22.04.2025 №624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сательной службе гражданской обороны по организации защиты сельскохозяйственных животных и растений в Забайкаль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организация, принципы построения, состав сил и средств, задачи и деятельность Спасательной службы гражданской обороны по организации защиты сельскохозяйственных животных и растений в Забайкальском муниципальном округе (далее - Служба), а также порядок комплектования и материально-технического обеспечения Службы.</w:t>
      </w:r>
    </w:p>
    <w:p>
      <w:pPr>
        <w:pStyle w:val="Style26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ужба создана </w:t>
      </w:r>
      <w:r>
        <w:rPr>
          <w:rFonts w:eastAsia="Calibri"/>
          <w:sz w:val="28"/>
          <w:szCs w:val="28"/>
        </w:rPr>
        <w:t>в соответствии с постановлением администрации Забайкальского муниципального округа от 29 января 2025 г. № 93 «О создании сил гражданской обороны Забайкальского муниципального округа и поддержании их в состоянии постоянной готовности»</w:t>
      </w:r>
      <w:r>
        <w:rPr>
          <w:sz w:val="28"/>
          <w:szCs w:val="28"/>
        </w:rPr>
        <w:t xml:space="preserve"> в целях обеспечения устойчивой работы сельскохозяйственного производства </w:t>
      </w:r>
      <w:r>
        <w:rPr>
          <w:rFonts w:eastAsia="Calibri"/>
          <w:sz w:val="28"/>
          <w:szCs w:val="28"/>
        </w:rPr>
        <w:t xml:space="preserve">при военных конфликтах или вследствие этих конфликтов, а также при ликвидации последствий чрезвычайных ситуаций природного и техногенного характера в мирное и военное время </w:t>
      </w:r>
      <w:r>
        <w:rPr>
          <w:sz w:val="28"/>
          <w:szCs w:val="28"/>
        </w:rPr>
        <w:t>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, осуществления ветеринарной и фитосанитарной разведки, проведения ветеринарно-профилактических и противоэпидемических мероприятий, лечения больных и пораженных животных, обеззараживания посевов, пастбищ и продукции животноводства и растениеводств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в своей деятельности руководствуется Конституцией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Забайкальского края и Забайкальского муниципального округа, правовыми актами федеральных органов исполнительной власти, уполномоченных на решение задач в области гражданской обороны, а также настоящим Положение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е руководство и помощь по разработке организационно-распорядительной документации Службы в соответствии с задачами по выполнению мероприятий гражданской обороны на территории Забайкальского муниципального округа осуществляет Управление мобилизационной подготовки, ГО и ЧС администрации Забайкальского муниципального округа.</w:t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решает свои задач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зникновением угрозы нападения проти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енных конфликтах или вследствие этих конфликтов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Служба реша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обеспечения мероприятий по гражданской обороне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рганов управления и обеспечение постоянной готовности сил и средств Службы к проведению мероприятий гражданской обороны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й работы сельскохозяйственного производства 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 от болезней и вре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чагов массового заболевания животных и растений, ликвидация последствий, связанных с чрезвычайными ситу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руководящего состава и специалистов Службы по установленным программам обуч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никновением угрозы нападения противника Служба реша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рганов управления и формирований Службы об угрозе нападения проти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укомплектованности формирований Службы личным составом, техникой и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обеспечения мероприятий по гражданской обороне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, направленных на поддержание устойчивого эпизоотического и эпифитотического благополучия в сельскохозяйственном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взаимодействия с Управлением мобилизационной подготовки, ГО и ЧС администрации Забайкальского муниципального округа, другими спасательными службами Забайкальского муниципального округа и органами военного командов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 Служба реша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чагов массового заболевания животных и растений, ликвидация последствий, связанных с чрезвычайными ситу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рганизация действий нештатных аварийно-спасательных формирований по защите животных и растений, привлекаемых к проведению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етеринарной и фитосанитарной разве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етеринарно-профилактических и противоэпизоотических мероприятий, лечение больных и пораж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зараживание посевов, пастбищ, продукции животноводства и растение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ого состава, техники и имущества Службы от поражающих факторов современных средств поражения при ликвидации последствий аварий, катастроф и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запасов ветеринарного имущества, биопрепаратов, средств обеззараживания для обеспечения формировани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службы и ее организационная струк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пасательными службами гражданской обороны Забайкальского муниципального округа осуществляет глава муниципального округа - глава администрации Забайкальского муниципального округа. Непосредственное руководство Службой осуществляет заместитель начальника управления - начальник отдела экономики и сельского хозяйства Управления экономического развития администрации Забайкальского муниципальн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стоит из: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а Службы;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 управления (штаба) Службы;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л гражданской обороны Забайкальского муниципального округ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органы управления (штаба) Службы комплектуются из должностных лиц, не освобождаемых от исполнения обязанностей по их основной деятельности.</w:t>
      </w:r>
    </w:p>
    <w:p>
      <w:pPr>
        <w:pStyle w:val="Style26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в пределах своей компетенции издает приказы, распоряжения и обеспечивает мероприятия при ликвидации последствий чрезвычайных ситуаций, являющиеся обязательными к выполнению структурными подразделениями и организациями, входящими в состав Службы.</w:t>
      </w:r>
    </w:p>
    <w:p>
      <w:pPr>
        <w:pStyle w:val="Style26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обеспечивает готовность Службы к выполнению задач по предназначению и осуществляет руководство службой непосредственно через штаб службы.</w:t>
      </w:r>
    </w:p>
    <w:p>
      <w:pPr>
        <w:pStyle w:val="Style26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Службы является штаб, в состав которого входят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ли специалисты Забайкальской рабочей группы Управления федеральной службы по ветеринарному и фитосанитарному надзору по Забайкальскому краю (по согласованию)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ли специалисты Государственного бюджетного учреждения «Забайкальская станция по борьбе с болезнями животных» (по согласованию)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ли специалисты ветеринарных служб сельскохозяйственных предприятий и организаций, осуществляющих содержание, разведение сельскохозяйственных животных, их убой, а также заготовку, переработку и хранение продукции животного происхождения на территории Забайкальского муниципального округа (по согласованию)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ли специалисты агрономических служб сельхозпредприятий растениеводческого направления на территории Забайкальского муниципального округа (по согласованию)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штаба является заместителем начальника Службы и имеет право от его имени отдавать распоряжения и приказ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чальник штаба отвечает за организацию работы и готовность штаба к выполнению задач по предназначению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силам гражданской обороны Службы относятся нештатные аварийно-спасательные формирования, которые создаются на базе организаций независимо от форм собственности и ведомствен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Службы являются штатные формирования и лаборатории. Службой создаются форм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защиты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защиты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ветеринар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фитопатологического контрол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сил и средств, включенных в состав Службы, несет начальник Службы, а также руководители организаций, на базе которых они созд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организация деятельности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лужбой заключается в осуществлении постоянного руководства со стороны начальника Службы в обеспечении готовности формирований, организации их деятельности и в направлении усилий на своевременное и успешное выполнение поставленных задач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управления Службой являются решения начальника Службы, а также план обеспечения мероприятий по гражданской обороне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материально-технического и финансового обеспечения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Службы личным составом, оснащение техникой и материально-техническими средствами определяется характером и объемом задач, решаемых Службой в мирное и военное время, наличием людских ресурсов и материальных средств с учетом особенностей местных услов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лужб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особый период и используемых для обеспечения производственной деятельност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гражданской обороне, защите населения и территории Забайкальского муниципального округа, является расходным обязательством Забайкальского муниципальн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гражданской обороне, проводимых организациями Забайкальского муниципального округа, осуществляется за счет средств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142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ужба взаимодействует с Управлением мобилизационной подготовки, ГО и ЧС администрации Забайкальского муниципального округа и спасательными службами Забайкальского муниципального округа по вопросам: организации и осуществления взаимного оповещения; ведения радиационной, химической и бактериологической разведки; проведения аварийно-спасательных работ в очагах поражения; оказания медицинской и другой помощи пострадавшему населению и специалистам Службы; проведения эвакуационных мероприятий; использования путей сообщения и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начальника службы, начальника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отвечает за организацию работы Службы, руководство ее деятельностью и выполнение поставленных перед ней задач. Начальник Службы является начальником всего личного состава Службы, независимо от ведомственной принадлежности и форм собственности организаций, входящих в состав Службы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оянную готовность сил и средств Службы к действиям в чрезвычайных ситуациях мирного времени и в военное врем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зработку и корректировку плана обеспечения мероприятий по гражданской обороне Службы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здание необходимых резервов материальных ресурсов для ликвидации чрезвычайных ситуаций природного и техногенного характера; контролирует выполнение мероприятий в соответствии с планом обеспечения мероприятий по гражданской обороне Службы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профилактических мероприятий, направленных на поддержание устойчивого эпизоотического и эпифитотического благополучия в сельскохозяйственном производстве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оддерживает взаимодействие с Управлением мобилизационной подготовки, ГО и ЧС администрации Забайкальского муниципального округа, другими спасательными службами Забайкальского муниципального округа и органами военного командовани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стойчивую работу сельскохозяйственного производства в военное время 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теринарную и фитосанитарную разведку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ветеринарно-профилактических и противоэпизоотических мероприятий, лечение больных и пораженных животных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ззараживание посевов, пастбищ, продукции животноводства и растениеводств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полнение запасов ветеринарного имущества, биопрепаратов, средств обеззараживания для обеспечения формирований Службы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 в соответствии с планом обеспечения мероприятий по гражданской обороне Службы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:</w:t>
      </w:r>
    </w:p>
    <w:p>
      <w:pPr>
        <w:pStyle w:val="Style26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о обязан знать обстановку в Забайкальском муниципальном округе, задачи службы и ее формирований, а также ход выполнения этих задач;</w:t>
      </w:r>
    </w:p>
    <w:p>
      <w:pPr>
        <w:pStyle w:val="Style26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да обязан быть готовым доложить начальнику Службы свои выводы и предложения, вытекающие из оценки обстановки;</w:t>
      </w:r>
    </w:p>
    <w:p>
      <w:pPr>
        <w:pStyle w:val="Style26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ет согласованную работу исполнителей внутри штаба и взаимодействие с другими спасательными службами гражданской обороны Забайкальского муниципального округа;</w:t>
      </w:r>
    </w:p>
    <w:p>
      <w:pPr>
        <w:pStyle w:val="Style26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иказы и распоряжения по Службе, доводит их до исполнителей, а также контролирует их исполнение, представляет донесения в адрес руководителя спасательными службами гражданской обороны Забайкальского муниципального округа.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609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5:00Z</dcterms:created>
  <dc:creator>Делопроизводство</dc:creator>
  <dc:description/>
  <cp:keywords/>
  <dc:language>en-US</dc:language>
  <cp:lastModifiedBy>RePack by Diakov</cp:lastModifiedBy>
  <cp:lastPrinted>2025-04-23T10:34:00Z</cp:lastPrinted>
  <dcterms:modified xsi:type="dcterms:W3CDTF">2025-04-23T01:35:00Z</dcterms:modified>
  <cp:revision>2</cp:revision>
  <dc:subject/>
  <dc:title/>
</cp:coreProperties>
</file>